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WSB: Notice of Special Consumption Tax payment</w:t>
      </w:r>
    </w:p>
    <w:p>
      <w:pPr>
        <w:pStyle w:val="Normal"/>
        <w:jc w:val="both"/>
        <w:rPr/>
      </w:pPr>
      <w:r>
        <w:rPr/>
        <w:t>On 22/12/2015, Sai Gon Beer Western JSC announced the Notice of Special Consumption Tax payment as follows:</w:t>
      </w:r>
    </w:p>
    <w:p>
      <w:pPr>
        <w:pStyle w:val="Normal"/>
        <w:ind w:firstLine="720"/>
        <w:jc w:val="both"/>
        <w:rPr/>
      </w:pPr>
      <w:r>
        <w:rPr/>
        <w:t>According to the Announcement No. 119/TB-KTNN issued on 04/02/2015 by the State Auditor; the Inspection Report No. 18234/BTC-TTr issued on 08/12/2015 by Ministry of Finance; the Official Document No. 12908/BTC-TC issued on 18/12/2015 by Ministry of Commerce.</w:t>
      </w:r>
    </w:p>
    <w:p>
      <w:pPr>
        <w:pStyle w:val="Normal"/>
        <w:ind w:firstLine="720"/>
        <w:jc w:val="both"/>
        <w:rPr/>
      </w:pPr>
      <w:r>
        <w:rPr/>
        <w:t>Sai Gon Beer Western JSC announced the information about the temporary payment for Special Consumption Tax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3"/>
        <w:gridCol w:w="2093"/>
        <w:gridCol w:w="1915"/>
        <w:gridCol w:w="19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mporary payment for Special Consumption Tax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lding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ubsidi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,772,039,5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69,472,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841,512,2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482,067,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,281,803,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,764,473,8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first 09 months of 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581,517,6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870,965,0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,452,482,7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4,058,468,8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 unify the plan in the whole SABECO system, the auditing-accounting operation and resolving with the above temporary tax payment will follow the direction of SABE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5:00Z</dcterms:created>
  <dc:creator>ThiepTran</dc:creator>
  <dc:description/>
  <cp:keywords/>
  <dc:language>en-US</dc:language>
  <cp:lastModifiedBy>Cuong</cp:lastModifiedBy>
  <dcterms:modified xsi:type="dcterms:W3CDTF">2015-12-23T08:21:00Z</dcterms:modified>
  <cp:revision>4</cp:revision>
  <dc:subject/>
  <dc:title/>
</cp:coreProperties>
</file>